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6135;&amp;#27773;&amp;#36710;&amp;#24066;&amp;#22330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6135;&amp;#27773;&amp;#36710;&amp;#24066;&amp;#22330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6135;&amp;#27773;&amp;#36710;&amp;#24066;&amp;#22330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5.html"&gt;http://www.cction.com/report/202112/25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33;&amp;#36135;&amp;#27773;&amp;#36710;&amp;#24066;&amp;#22330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u&gt;&lt;a href="http://www.cction.com/report/202010/190919.html"&gt;&lt;span style="font-size: small;"&gt;&lt;span style="font-family: Arial;"&gt;&amp;#36733;&amp;#36135;&amp;#27773;&amp;#36710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6733;&amp;#36135;&amp;#27773;&amp;#36710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36733;&amp;#36135;&amp;#27773;&amp;#3671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36733;&amp;#36135;&amp;#27773;&amp;#36710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36733;&amp;#36135;&amp;#27773;&amp;#36710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0840;&amp;#29699;&amp;#36733;&amp;#36135;&amp;#27773;&amp;#36710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8&amp;#24180;&amp;#20840;&amp;#29699;&amp;#36733;&amp;#36135;&amp;#27773;&amp;#36710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9699;&amp;#36733;&amp;#36135;&amp;#27773;&amp;#36710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0840;&amp;#29699;&amp;#36733;&amp;#36135;&amp;#27773;&amp;#36710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36733;&amp;#36135;&amp;#27773;&amp;#36710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6733;&amp;#36135;&amp;#27773;&amp;#3671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36733;&amp;#36135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36733;&amp;#36135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36733;&amp;#36135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36733;&amp;#36135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6733;&amp;#36135;&amp;#27773;&amp;#3671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6733;&amp;#36135;&amp;#27773;&amp;#3671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6733;&amp;#36135;&amp;#27773;&amp;#3671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6733;&amp;#36135;&amp;#27773;&amp;#36710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36733;&amp;#36135;&amp;#27773;&amp;#36710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5105;&amp;#22269;&amp;#36733;&amp;#36135;&amp;#27773;&amp;#3671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36733;&amp;#36135;&amp;#27773;&amp;#36710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5105;&amp;#22269;&amp;#36733;&amp;#36135;&amp;#27773;&amp;#36710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36733;&amp;#36135;&amp;#27773;&amp;#36710;&amp;#34892;&amp;#19994;&amp;#20379;&amp;#38656;&amp;#20998;&amp;#26512;&lt;/span&gt;&lt;/span&gt;&lt;/span&gt;&lt;/div&gt;&lt;div&gt;&lt;span style="color: rgb(0, 0, 0);"&gt;&lt;span style="font-size: small;"&gt;&lt;span style="font-family: Arial;"&gt;&amp;#31532;&amp;#22235;&amp;#33410; 2018&amp;#24180;&amp;#36733;&amp;#36135;&amp;#27773;&amp;#36710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36733;&amp;#36135;&amp;#27773;&amp;#36710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6733;&amp;#36135;&amp;#27773;&amp;#36710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6733;&amp;#36135;&amp;#27773;&amp;#36710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21271;&amp;#22320;&amp;#21306;&amp;#36733;&amp;#36135;&amp;#27773;&amp;#3671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2019&amp;#24180;&amp;#19996;&amp;#21271;&amp;#22320;&amp;#21306;&amp;#36733;&amp;#36135;&amp;#27773;&amp;#3671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2019&amp;#24180;&amp;#21326;&amp;#19996;&amp;#22320;&amp;#21306;&amp;#36733;&amp;#36135;&amp;#27773;&amp;#3671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2019&amp;#24180;&amp;#21326;&amp;#21335;&amp;#22320;&amp;#21306;&amp;#36733;&amp;#36135;&amp;#27773;&amp;#3671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2019&amp;#24180;&amp;#21326;&amp;#20013;&amp;#22320;&amp;#21306;&amp;#36733;&amp;#36135;&amp;#27773;&amp;#3671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2019&amp;#24180;&amp;#35199;&amp;#21335;&amp;#22320;&amp;#21306;&amp;#36733;&amp;#36135;&amp;#27773;&amp;#3671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 2019&amp;#24180;&amp;#35199;&amp;#21271;&amp;#22320;&amp;#21306;&amp;#36733;&amp;#36135;&amp;#27773;&amp;#3671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6733;&amp;#36135;&amp;#27773;&amp;#36710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36733;&amp;#36135;&amp;#27773;&amp;#3671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6733;&amp;#36135;&amp;#27773;&amp;#36710;&amp;#27169;&amp;#24335;&lt;/span&gt;&lt;/span&gt;&lt;/span&gt;&lt;/div&gt;&lt;div&gt;&lt;span style="color: rgb(0, 0, 0);"&gt;&lt;span style="font-size: small;"&gt;&lt;span style="font-family: Arial;"&gt;&amp;#19977;&amp;#12289;2019&amp;#24180;&amp;#36733;&amp;#36135;&amp;#27773;&amp;#36710;&amp;#25237;&amp;#36164;&amp;#26426;&amp;#20250;&lt;/span&gt;&lt;/span&gt;&lt;/span&gt;&lt;/div&gt;&lt;div&gt;&lt;span style="color: rgb(0, 0, 0);"&gt;&lt;span style="font-size: small;"&gt;&lt;span style="font-family: Arial;"&gt;&amp;#22235;&amp;#12289;2019&amp;#24180;&amp;#36733;&amp;#36135;&amp;#27773;&amp;#36710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9&amp;#24180;&amp;#36733;&amp;#36135;&amp;#27773;&amp;#36710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08;&amp;#12289;2022-2028&amp;#24180;&amp;#36733;&amp;#36135;&amp;#27773;&amp;#36710;&amp;#24066;&amp;#22330;&amp;#30340;&amp;#21457;&amp;#23637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116;&amp;#31456; &lt;/b&gt;&lt;b&gt;&amp;#36733;&amp;#36135;&amp;#27773;&amp;#3671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6733;&amp;#36135;&amp;#27773;&amp;#367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6733;&amp;#36135;&amp;#27773;&amp;#36710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6733;&amp;#36135;&amp;#27773;&amp;#3671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6733;&amp;#36135;&amp;#27773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6733;&amp;#36135;&amp;#27773;&amp;#3671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6733;&amp;#36135;&amp;#27773;&amp;#36710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6733;&amp;#36135;&amp;#27773;&amp;#3671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2269;&amp;#20869;&amp;#20027;&amp;#35201;&amp;#36733;&amp;#36135;&amp;#27773;&amp;#36710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0013;&amp;#22269;&amp;#36733;&amp;#36135;&amp;#27773;&amp;#36710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3;&amp;#36135;&amp;#27773;&amp;#3671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6733;&amp;#36135;&amp;#27773;&amp;#3671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6733;&amp;#36135;&amp;#27773;&amp;#36710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6733;&amp;#36135;&amp;#27773;&amp;#36710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36733;&amp;#36135;&amp;#27773;&amp;#36710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6733;&amp;#36135;&amp;#27773;&amp;#36710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6733;&amp;#36135;&amp;#27773;&amp;#3671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36733;&amp;#36135;&amp;#27773;&amp;#36710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0135;&amp;#37327;&amp;#20998;&amp;#26512;&lt;/span&gt;&lt;/span&gt;&lt;/span&gt;&lt;/div&gt;&lt;div&gt;&lt;span style="color: rgb(0, 0, 0);"&gt;&lt;span style="font-size: small;"&gt;&lt;span style="font-family: Arial;"&gt;&amp;#20108;&amp;#12289;&amp;#36733;&amp;#36135;&amp;#27773;&amp;#36710;&amp;#20135;&amp;#33021;&amp;#20998;&amp;#26512;&lt;/span&gt;&lt;/span&gt;&lt;/span&gt;&lt;/div&gt;&lt;div&gt;&lt;span style="color: rgb(0, 0, 0);"&gt;&lt;span style="font-size: small;"&gt;&lt;span style="font-family: Arial;"&gt;&amp;#19977;&amp;#12289;&amp;#36733;&amp;#36135;&amp;#27773;&amp;#36710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6733;&amp;#36135;&amp;#27773;&amp;#3671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6733;&amp;#36135;&amp;#27773;&amp;#3671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6733;&amp;#36135;&amp;#27773;&amp;#3671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6733;&amp;#36135;&amp;#27773;&amp;#3671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6733;&amp;#36135;&amp;#27773;&amp;#3671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6733;&amp;#36135;&amp;#27773;&amp;#36710;&amp;#25152;&amp;#23646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36733;&amp;#36135;&amp;#27773;&amp;#36710;&amp;#25152;&amp;#23646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20116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6733;&amp;#36135;&amp;#27773;&amp;#36710;&amp;#25152;&amp;#23646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6733;&amp;#36135;&amp;#27773;&amp;#36710;&amp;#25152;&amp;#23646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36733;&amp;#36135;&amp;#27773;&amp;#36710;&amp;#25152;&amp;#23646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36733;&amp;#36135;&amp;#27773;&amp;#36710;&amp;#25152;&amp;#23646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6733;&amp;#36135;&amp;#27773;&amp;#36710;&amp;#25152;&amp;#23646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6733;&amp;#36135;&amp;#27773;&amp;#36710;&amp;#25152;&amp;#23646;&amp;#34892;&amp;#19994;&amp;#36194;&amp;#2103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6733;&amp;#36135;&amp;#27773;&amp;#36710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8&amp;#24180;&amp;#20013;&amp;#22269;&amp;#36733;&amp;#36135;&amp;#27773;&amp;#36710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8&amp;#24180;&amp;#20013;&amp;#22269;&amp;#36733;&amp;#36135;&amp;#27773;&amp;#36710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6733;&amp;#36135;&amp;#27773;&amp;#3671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6733;&amp;#36135;&amp;#27773;&amp;#36710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6733;&amp;#36135;&amp;#27773;&amp;#36710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7494;&amp;#27721;&amp;#29590;&amp;#20449;&amp;#27773;&amp;#3671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19971;&amp;#12289;&amp;#20027;&amp;#35201;&amp;#23458;&amp;#25143;&amp;#20998;&amp;#26512;&lt;/span&gt;&lt;/span&gt;&lt;/span&gt;&lt;/div&gt;&lt;div&gt;&lt;span style="color: rgb(0, 0, 0);"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20061;&amp;#12289;&amp;#25104;&amp;#38271;&amp;#24615;&amp;#20998;&amp;#26512;&lt;/span&gt;&lt;/span&gt;&lt;/span&gt;&lt;/div&gt;&lt;div&gt;&lt;span style="color: rgb(0, 0, 0);"&gt;&lt;span style="font-size: small;"&gt;&lt;span style="font-family: Arial;"&gt;&amp;#2131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3425;&amp;#22799;&amp;#29577;&amp;#29738;&amp;#20844;&amp;#21496;&lt;/span&gt;&lt;/span&gt;&lt;/span&gt;&lt;/div&gt;&lt;div&gt;&lt;span style="color: rgb(0, 0, 0);"&gt;&lt;span style="font-size: small;"&gt;&lt;span style="font-family: Arial;"&gt;&amp;#31532;&amp;#19977;&amp;#33410; &amp;#27993;&amp;#27743;&amp;#29790;&amp;#23433;&amp;#38271;&amp;#29983;&amp;#28388;&amp;#28165;&amp;#22120;&amp;#26377;&amp;#38480;&amp;#20844;&amp;#21496;&lt;/span&gt;&lt;/span&gt;&lt;/span&gt;&lt;/div&gt;&lt;div&gt;&lt;span style="color: rgb(0, 0, 0);"&gt;&lt;span style="font-size: small;"&gt;&lt;span style="font-family: Arial;"&gt;&amp;#31532;&amp;#22235;&amp;#33410; &amp;#28493;&amp;#22346;&amp;#38271;&amp;#24449;&amp;#27233;&amp;#33014;&amp;#26377;&amp;#38480;&amp;#20844;&amp;#21496;&lt;/span&gt;&lt;/span&gt;&lt;/span&gt;&lt;/div&gt;&lt;div&gt;&lt;span style="color: rgb(0, 0, 0);"&gt;&lt;span style="font-size: small;"&gt;&lt;span style="font-family: Arial;"&gt;&amp;#31532;&amp;#20116;&amp;#33410; &amp;#31119;&amp;#24314;&amp;#30465;&amp;#28467;&amp;#24030;&amp;#24066;&amp;#40857;&amp;#28330;&amp;#36710;&amp;#36742;&amp;#38144;&amp;#21806;&amp;#26377;&amp;#38480;&amp;#20844;&amp;#21496;&lt;/span&gt;&lt;/span&gt;&lt;/span&gt;&lt;/div&gt;&lt;div&gt;&lt;span style="color: rgb(0, 0, 0);"&gt;&lt;span style="font-size: small;"&gt;&lt;span style="font-family: Arial;"&gt;&amp;#31532;&amp;#20845;&amp;#33410; &amp;#21253;&amp;#22836;&amp;#21271;&amp;#26041;&amp;#22868;&amp;#39536;&amp;#37325;&amp;#22411;&amp;#27773;&amp;#36710;&amp;#26377;&amp;#38480;&amp;#36131;&amp;#20219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6733;&amp;#36135;&amp;#27773;&amp;#36710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19&amp;#24180;&amp;#36733;&amp;#36135;&amp;#27773;&amp;#3671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19&amp;#24180;&amp;#36733;&amp;#36135;&amp;#27773;&amp;#36710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6733;&amp;#36135;&amp;#27773;&amp;#36710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36733;&amp;#36135;&amp;#27773;&amp;#3671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6733;&amp;#36135;&amp;#27773;&amp;#3671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6733;&amp;#36135;&amp;#27773;&amp;#3671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6733;&amp;#36135;&amp;#27773;&amp;#3671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6733;&amp;#36135;&amp;#27773;&amp;#3671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6733;&amp;#36135;&amp;#27773;&amp;#3671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6733;&amp;#36135;&amp;#27773;&amp;#3671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6733;&amp;#36135;&amp;#27773;&amp;#36710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6733;&amp;#36135;&amp;#27773;&amp;#36710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6733;&amp;#36135;&amp;#27773;&amp;#36710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6733;&amp;#36135;&amp;#27773;&amp;#36710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6733;&amp;#36135;&amp;#27773;&amp;#3671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6733;&amp;#36135;&amp;#27773;&amp;#36710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6733;&amp;#36135;&amp;#27773;&amp;#3671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6733;&amp;#36135;&amp;#27773;&amp;#3671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6733;&amp;#36135;&amp;#27773;&amp;#3671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6733;&amp;#36135;&amp;#27773;&amp;#3671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6733;&amp;#36135;&amp;#27773;&amp;#3671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6733;&amp;#36135;&amp;#27773;&amp;#36710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6733;&amp;#36135;&amp;#27773;&amp;#36710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6733;&amp;#36135;&amp;#27773;&amp;#3671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6733;&amp;#36135;&amp;#27773;&amp;#3671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6733;&amp;#36135;&amp;#27773;&amp;#36710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36733;&amp;#36135;&amp;#27773;&amp;#36710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6733;&amp;#36135;&amp;#27773;&amp;#36710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0215;&amp;#26684;&amp;#31574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33;&amp;#36135;&amp;#27773;&amp;#36710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6733;&amp;#36135;&amp;#27773;&amp;#3671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6733;&amp;#36135;&amp;#27773;&amp;#3671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6733;&amp;#36135;&amp;#27773;&amp;#3671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6733;&amp;#36135;&amp;#27773;&amp;#3671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6733;&amp;#36135;&amp;#27773;&amp;#36710;&amp;#20225;&amp;#19994;&amp;#31454;&amp;#20105;&amp;#21147;&amp;#30340;&amp;#31574;&amp;#30053;&amp;#65288;&amp;#65289;&lt;/span&gt;&lt;/span&gt;&lt;/span&gt;&lt;/div&gt;&lt;div&gt;&lt;span style="color: rgb(0, 0, 0);"&gt;&lt;span style="font-size: small;"&gt;&lt;span style="font-family: Arial;"&gt;&amp;#31532;&amp;#22235;&amp;#33410; &amp;#25105;&amp;#22269;&amp;#36733;&amp;#36135;&amp;#27773;&amp;#3671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6733;&amp;#36135;&amp;#27773;&amp;#3671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6733;&amp;#36135;&amp;#27773;&amp;#3671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6733;&amp;#36135;&amp;#27773;&amp;#36710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6733;&amp;#36135;&amp;#27773;&amp;#3671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20135;&amp;#37327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20135;&amp;#33021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24066;&amp;#22330;&amp;#38656;&amp;#27714;&amp;#20998;&amp;#26512;&lt;/span&gt;&lt;/span&gt;&lt;/span&gt;&lt;/div&gt;&lt;div&gt;&lt;span style="color: rgb(0, 0, 0);"&gt;&lt;span style="font-size: small;"&gt;&lt;span style="font-family: Arial;"&gt;&amp;#22270;&amp;#34920; 2019&amp;#24180;&amp;#20013;&amp;#22269;&amp;#36733;&amp;#36135;&amp;#27773;&amp;#36710;&amp;#19994;&amp;#24635;&amp;#20307;&amp;#35268;&amp;#27169;&amp;#20225;&amp;#19994;&amp;#25968;&amp;#37327;&amp;#32467;&amp;#26500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36164;&amp;#20135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36127;&amp;#20538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 2015-2019&amp;#24180;&amp;#36733;&amp;#36135;&amp;#27773;&amp;#36710;&amp;#34892;&amp;#19994;&amp;#36194;&amp;#21033;&amp;#33021;&amp;#21147;&lt;/span&gt;&lt;/span&gt;&lt;/span&gt;&lt;/div&gt;&lt;div&gt;&lt;span style="color: rgb(0, 0, 0);"&gt;&lt;span style="font-size: small;"&gt;&lt;span style="font-family: Arial;"&gt;&amp;#22270;&amp;#34920; 2022-2028&amp;#24180;&amp;#36733;&amp;#36135;&amp;#27773;&amp;#36710;&amp;#34892;&amp;#19994;&amp;#36194;&amp;#2103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6733;&amp;#36135;&amp;#27773;&amp;#36710;&amp;#24066;&amp;#22330;&amp;#20215;&amp;#26684;&amp;#36208;&amp;#2118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0013;&amp;#22269;&amp;#36733;&amp;#36135;&amp;#27773;&amp;#36710;&amp;#24066;&amp;#22330;&amp;#20379;&amp;#32473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6733;&amp;#36135;&amp;#27773;&amp;#36710;&amp;#38656;&amp;#27714;&amp;#21457;&amp;#23637;&amp;#21069;&amp;#2622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6733;&amp;#36135;&amp;#27773;&amp;#36710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6733;&amp;#36135;&amp;#27773;&amp;#36710;&amp;#24066;&amp;#22330;&amp;#35268;&amp;#27169;&amp;#36235;&amp;#39044;&amp;#27979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25.html"&gt;http://www.cction.com/report/202112/25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